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RENDELŐ</w:t>
      </w:r>
    </w:p>
    <w:p>
      <w:pPr>
        <w:pStyle w:val="Normal"/>
        <w:spacing w:before="120" w:after="120"/>
        <w:rPr/>
      </w:pPr>
      <w:r>
        <w:rPr/>
        <w:t>Megrendelő adata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1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rendelő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PI részéről kapcsolattartó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adato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név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ázási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ószám/Közösségi adószám/Adóazonosító je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áborban résztvevő gyermek adatai: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hely, idő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ja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 szá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ő / Gondviselő elérhetősége: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ggteleki Nemzeti Park Igazgatóságtól a következő terméket / szolgáltatást kívánom megvásárolni, illetve igénybe ven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276"/>
        <w:gridCol w:w="2016"/>
      </w:tblGrid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ék / Szolgáltatás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egység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nny. eg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 fizetendő bruttó összeg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mester t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. 08. 05. – 08. 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zzájárulok a fenti adatok kezeléséhez. A tábor díját számla ellenében készpénzben, a tábor megkezdésekor, annak helyszínén kívánom kifizetni. Tudomásul veszem, hogy a tábor megkezdése után, már nincs lehetőség reklamációra, és az Aggteleki Nemzeti Park Igazgatóságnak már nem áll módjában a tábori díjat vissza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2024 év…….  hó …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egrendelő 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PI részéről visszajelzés a megrendelésr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0"/>
      </w:tblGrid>
      <w:tr>
        <w:trPr>
          <w:trHeight w:val="57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 tábori jelentkezést: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*Tudjuk fogadni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*Nem tudjuk fogadn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gteleki Nemzeti Park Igazgatósá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  <w:t>*a kívánt részt aláhúzandó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KÉRJÜK A DOKUMENTUMOT NYOMTATOTT BETŰVEL SZÍVEKEDJEN KITÖLTEN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GGTELEKI NEMZETI PARK IGAZGATÓSÁG                        </w:t>
      <w:tab/>
      <w:t>Iktatószám: ………/Tábor</w:t>
    </w:r>
  </w:p>
  <w:p>
    <w:pPr>
      <w:pStyle w:val="Header"/>
      <w:rPr>
        <w:b/>
        <w:b/>
      </w:rPr>
    </w:pPr>
    <w:r>
      <w:rPr>
        <w:b/>
      </w:rPr>
      <w:t>3758 JÓSVAFŐ, TENGERSZEM OLDAL 1.</w:t>
    </w:r>
  </w:p>
  <w:p>
    <w:pPr>
      <w:pStyle w:val="Header"/>
      <w:rPr>
        <w:b/>
        <w:b/>
      </w:rPr>
    </w:pPr>
    <w:r>
      <w:rPr>
        <w:b/>
      </w:rPr>
      <w:t>ADÓSZÁM: 15323857-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0:00Z</dcterms:created>
  <dc:creator>kovacssd</dc:creator>
  <dc:description/>
  <cp:keywords/>
  <dc:language>en-US</dc:language>
  <cp:lastModifiedBy>Márió Serfőző</cp:lastModifiedBy>
  <cp:lastPrinted>2024-05-22T08:57:00Z</cp:lastPrinted>
  <dcterms:modified xsi:type="dcterms:W3CDTF">2024-06-28T09:43:00Z</dcterms:modified>
  <cp:revision>7</cp:revision>
  <dc:subject/>
  <dc:title>105-1/2004</dc:title>
</cp:coreProperties>
</file>