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Sajtóközlemény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lang w:val="ro-RO"/>
        </w:rPr>
      </w:pPr>
      <w:r>
        <w:rPr>
          <w:b/>
          <w:bCs/>
          <w:lang w:val="ro-RO"/>
        </w:rPr>
        <w:t>Jósvafő, 31.01 2020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Az Aggteleki Nemzeti Park Igazgatóság (ANPI) részt vesz a „Nyílt határok a vadon élő állatok számára a Kárpátokban” című projekt megvalósításában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A projekt célja a közös természeti értékek megőrzése, azáltal, hogy azonosítja, feltérképezi, majd megfigyeli a határon átnyúló kulcsfontosságú ökológiai folyosókat és a folyosók élőlényeit, intézkedéseket hoz az ökológiai folyosók védelmére, mely így a jövőben fokozottan segíti a nagy húsevő ragadozók élőhelyeinek védelmét, kiküszöbölve az élőhelyeket érintő országhatárok negatív hatásait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A projekt során a közösen kidolgozott, és elvégzett módszertan eredményeként feltérképezzük az államhatárokon átnyúló kulcsfontosságú ökológiai folyosókat, a folyosókat használó nagyragadozókat. A nagyragadozó fajok védelme érdekében természetvédelmi intézkedéseket tudunk megvalósítani ezen ökológiai folyosók megőrzése biztosítása érdekében mintegy 4 millió hektárnyi területen. A projekt időszakában végzett képzések segítségével várhatóan növeljük a helyi közösségekben a biológiai sokféleség fontosságának tudatosítását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Magyarországon, köszönhetően a szlovák-magyar államhatár közeli stabil populációinak, az Aggteleki-karszton és a Zempléni-hegységben élnek és szaporodnak farkasok, hiúzok és barna medvék. Az Aggteleki Nemzeti Park Igazgatóság nagy hangsúlyt fektet a fokozottan védett nagyragadozók élőhelyhasználatának és genetikai egyedazonosításának vizsgálatára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Míg a 2001-2006-ig terjedő időszakban a nagyragadozók előfordulását próbáltuk dokumentálni, addig napjainkra a farkas (Canis lupus) jelenléte az ANPI működési területén, néhány kistájat (pl.Tokaj hegy) leszámítva, állandónak mondható. A barna medve (Ursus arctos) életjelenléte 2008-tól évről-évre egyre gyakoribb, várhatóan állandósul. Egyedül a hiúz (Lynx lynx) életnyomai, észlelésének gyakorisága mondható állandónak.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A „Hungary-Slovakia-Romania-Ukraine ENI 2014-2020 Cross-Border Cooperation Program” által támogatott projekt időtartama 30 hónap, kezdete 2019.10.01, befejezésének dátuma pedig 2022.03.31. Az Aggteleki Nemzeti Park Igazgatóság projekt partnerei a romániai WWF, mint vezető partner, továbbá az Ukrán Rakhiv EcoTur és a Szlovák SOS </w:t>
      </w:r>
      <w:bookmarkStart w:id="0" w:name="_GoBack"/>
      <w:r>
        <w:rPr>
          <w:rFonts w:ascii="Times New Roman" w:hAnsi="Times New Roman"/>
          <w:sz w:val="24"/>
          <w:szCs w:val="24"/>
        </w:rPr>
        <w:t>Birdlife</w:t>
      </w:r>
      <w:bookmarkEnd w:id="0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A tájékoztató anyag az Európai Unió támogatásával jött létre. A tartalomért az Aggteleki Nemzeti Park Igazgatóság felel, ami nem feltétlenül tükrözi az Európai Unió álláspontjá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/>
      <w:drawing>
        <wp:inline distT="0" distB="0" distL="0" distR="0">
          <wp:extent cx="57150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0294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18"/>
        <w:szCs w:val="18"/>
        <w:lang w:val="en-US"/>
      </w:rPr>
      <w:t>NGO “Rakhiv EcoTour”</w:t>
    </w:r>
    <w:r>
      <w:rPr/>
      <w:drawing>
        <wp:inline distT="0" distB="0" distL="0" distR="0">
          <wp:extent cx="659765" cy="6597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1557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75105" cy="1050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396</Characters>
  <CharactersWithSpaces>2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4:00Z</dcterms:created>
  <dc:creator>User</dc:creator>
  <dc:description/>
  <dc:language>en-US</dc:language>
  <cp:lastModifiedBy/>
  <dcterms:modified xsi:type="dcterms:W3CDTF">2020-06-08T13:44:00Z</dcterms:modified>
  <cp:revision>2</cp:revision>
  <dc:subject/>
  <dc:title>Sajtóközlemé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P</vt:lpwstr>
  </property>
</Properties>
</file>